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ELO DE RECLAMACIÓN ANTE LA SETSI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bre y apellidos del reclamante</w:t>
      </w:r>
    </w:p>
    <w:p>
      <w:pPr>
        <w:pStyle w:val="Normal"/>
        <w:jc w:val="both"/>
        <w:rPr/>
      </w:pPr>
      <w:r>
        <w:rPr/>
        <w:t xml:space="preserve">Domicilio </w:t>
      </w:r>
    </w:p>
    <w:p>
      <w:pPr>
        <w:pStyle w:val="Normal"/>
        <w:ind w:left="2880" w:firstLine="720"/>
        <w:jc w:val="both"/>
        <w:rPr/>
      </w:pPr>
      <w:r>
        <w:rPr/>
        <w:t>En …………….. a ………. de ……………. de …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i/>
        </w:rPr>
        <w:t xml:space="preserve">            </w:t>
      </w:r>
      <w:r>
        <w:rPr>
          <w:i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perador reclamado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éfono reclamado núm.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actura nº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trato nº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[Causa de la controversia] Seleccione una o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Disconformidad con la factura recibida, tanto en la cuantía como en los conceptos inclu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egativa o demora en tramitar la baja en el servicio por el oper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ncumplimiento de ofertas por el operad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uy señor mío: </w:t>
      </w:r>
    </w:p>
    <w:p>
      <w:pPr>
        <w:pStyle w:val="Normal"/>
        <w:jc w:val="both"/>
        <w:rPr>
          <w:i/>
          <w:i/>
        </w:rPr>
      </w:pPr>
      <w:r>
        <w:rPr/>
        <w:t xml:space="preserve">Me dirijo a Ud. para informarle que con fecha ……… de ………. de …, me dirigí al Departamento o Servicio de Atención al Cliente de mi operador de telefonía fija, móvil, o servidor de Internet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– </w:t>
      </w:r>
      <w:r>
        <w:rPr/>
        <w:t>con número de referencia de la solicitud y/o reclamación …………….  -, para plantearles la siguiente queja …..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mo ha transcurrido el plazo de un mes desde la presentación de mi reclamación, de cuyo contenido adjunto copia, sin haber obtenido respuesta a mi solicitud, </w:t>
      </w:r>
    </w:p>
    <w:p>
      <w:pPr>
        <w:pStyle w:val="Normal"/>
        <w:ind w:left="720" w:hanging="0"/>
        <w:jc w:val="center"/>
        <w:rPr/>
      </w:pPr>
      <w:r>
        <w:rPr/>
        <w:t>o</w:t>
      </w:r>
    </w:p>
    <w:p>
      <w:pPr>
        <w:pStyle w:val="Normal"/>
        <w:jc w:val="both"/>
        <w:rPr/>
      </w:pPr>
      <w:r>
        <w:rPr/>
        <w:t>Habiendo sido desestimada por la compañía mi reclamación, de cuya respuesta  adjunto copia,  y no estando conforme con los términos de la mism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por lo que planteo la presente reclamación ante esta Secretaría de Estado de Telecomunicaciones y para la Sociedad de la Información, para que dicte resolución sobre la reclamación plant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quedo a la espera de sus noticias. 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color w:val="FF0000"/>
        </w:rPr>
      </w:pPr>
      <w:r>
        <w:rPr>
          <w:b/>
          <w:color w:val="FF0000"/>
        </w:rPr>
        <w:t>Firma del reclamant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DE ESTADO DE TELECOMUNICACIONES Y PARA LA SOCIEDAD DE LA INFORMACIÓN (Ministerio de Industria, Turismo y Comercio)</w:t>
      </w:r>
    </w:p>
    <w:p>
      <w:pPr>
        <w:pStyle w:val="Normal"/>
        <w:jc w:val="both"/>
        <w:rPr/>
      </w:pPr>
      <w:r>
        <w:rPr/>
        <w:t>Oficina de Atención al Usuario de Telecomunicaciones. Capitán Haya 41, 28071 Madrid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7:00Z</dcterms:created>
  <dc:creator>ILS</dc:creator>
  <dc:description/>
  <cp:keywords/>
  <dc:language>en-US</dc:language>
  <cp:lastModifiedBy>abl</cp:lastModifiedBy>
  <cp:lastPrinted>2010-06-01T12:24:00Z</cp:lastPrinted>
  <dcterms:modified xsi:type="dcterms:W3CDTF">2011-01-05T13:36:00Z</dcterms:modified>
  <cp:revision>3</cp:revision>
  <dc:subject/>
  <dc:title/>
</cp:coreProperties>
</file>